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лане подготовки и организации проведения Третьей международной Акции «Библионочь – 201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очь с 25 на 26 апреля 2014 года в рамках Третьей международной акции «Библионочь» состоится «Библионочь – 2014». Это масштабное событие общенационального уровня. Основная цель акции – поддержка чтения как образа жизни, книги – как уникального творения человечества, библиотеки – как места встреч, приятного, полезного и интересного проведения досуга, поиск новых форм профессионального сотрудничества и взаимодействия с общественность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ниципальные библиотеки Кореновского района активно включились в процесс организации и подготовки проведения акции на территории всего нашего муниципального образования, в каждом из его поселений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этом году в районе состоится 13 самостоятельных акций «Библионочь – 2014»  под различными названиям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«Великая тайна времени» - библиопутешествие (КМЦРБ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«Время – мгновений сцепленье» - Литературный фестиваль (МБУК «Платнировская сельская библиотека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>«Книга во все времена» - информационно-литературное путешествие</w:t>
      </w:r>
      <w:r>
        <w:rPr>
          <w:sz w:val="32"/>
          <w:szCs w:val="32"/>
        </w:rPr>
        <w:t xml:space="preserve"> (МБУК «Бураковская сельская библиотека»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«Искусство – связующая нить времен и поколений» – библиотечная  арт-мозаика (МБУК «Кореновскя ЦГБ»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«Путешествие длиною в сто лет» – литературно-музыкальное путешествие (Городской филиал .№1 МБУК «Кореновскя ЦГБ»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«Явилась ночь к нам книжным звездопадом!» – Библио-акция (МБУК «Дядьковская сельская библиотека»)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 xml:space="preserve">«Все проходит, а Книга остается!» </w:t>
      </w:r>
      <w:r>
        <w:rPr>
          <w:sz w:val="32"/>
          <w:szCs w:val="32"/>
        </w:rPr>
        <w:t xml:space="preserve"> – Литературная акция (МБУК «Сергиевская сельская библиотека»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«Читая, познаем мир» – Большое литературное путешествие (МБУК «Журавская сельская библиотека» Братковского сельского поселения)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 xml:space="preserve">«Культура и человек»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литературное путешествие</w:t>
      </w:r>
      <w:r>
        <w:rPr>
          <w:sz w:val="32"/>
          <w:szCs w:val="32"/>
        </w:rPr>
        <w:t xml:space="preserve"> (Братковская сельская библиотека - филиал МБУК «Журавская сельская библиотека» Братковского сельского поселения)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 xml:space="preserve">«Фестиваль весны и чтения»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литературное путешествие</w:t>
      </w:r>
      <w:r>
        <w:rPr>
          <w:sz w:val="32"/>
          <w:szCs w:val="32"/>
        </w:rPr>
        <w:t xml:space="preserve">  (п. Комсомольский МБУК «Комсомольская сельская библиотека»)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>«Открыты двери в Книжный мир» - библиопутешествие</w:t>
      </w:r>
      <w:r>
        <w:rPr>
          <w:sz w:val="32"/>
          <w:szCs w:val="32"/>
        </w:rPr>
        <w:t xml:space="preserve"> (п.Новоберезанский МБУК «Комсомольская сельская библиотека»)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>«Библионочь 2014» - литературно-музыкальное шоу</w:t>
      </w:r>
      <w:r>
        <w:rPr>
          <w:sz w:val="32"/>
          <w:szCs w:val="32"/>
        </w:rPr>
        <w:t xml:space="preserve"> (МБУК «Пролетарская сельская библиотека»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«Разноцветный книжный мир» – библиотечная Акция (МБУК «Раздольненская сельская библиотека»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 xml:space="preserve">«Книга и время»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Большое литературное путешествие</w:t>
      </w:r>
      <w:r>
        <w:rPr>
          <w:sz w:val="32"/>
          <w:szCs w:val="32"/>
        </w:rPr>
        <w:t xml:space="preserve"> (МБУК «Жура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подготовке и проведении Библионочи принимают участие все муниципальные библиотеки и их сотрудники. На сегодняшний день ведется работа по организации рекламы предстоящих событий: оформляются рекламные листовки, флайеры, объявления и анонсы программ размещаются на страницах СМИ, собственных сайтов и сайтах местных администраций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мках Библионочи в Кореновском городском и сельских поселениях в период с 17.00 до 19.00 организуются блоки мероприятий для детской аудитории. Как правило, они носят игровой, развлекательно-познавательных характе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в Сергиевской сельской библиотеке будет проведено </w:t>
      </w:r>
      <w:r>
        <w:rPr>
          <w:color w:val="000000"/>
          <w:sz w:val="32"/>
          <w:szCs w:val="32"/>
        </w:rPr>
        <w:t xml:space="preserve">игра-путешествие для детей и подростков «Литературное зазеркалье», а в поселке Новоберезанском под руководством библиотекарей высадится  </w:t>
      </w:r>
      <w:r>
        <w:rPr>
          <w:sz w:val="32"/>
          <w:szCs w:val="32"/>
        </w:rPr>
        <w:t>н</w:t>
      </w:r>
      <w:r>
        <w:rPr>
          <w:color w:val="000000"/>
          <w:sz w:val="32"/>
          <w:szCs w:val="32"/>
        </w:rPr>
        <w:t>астоящий литературно-библиотечный десант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Открываем книжные горизонты»</w:t>
      </w:r>
      <w:r>
        <w:rPr>
          <w:color w:val="000000"/>
        </w:rPr>
        <w:t xml:space="preserve">-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блиотекарями предусмотрены торжественные награждения лучших своих читателей по различным номинациям, участников и победителей конкурсов, вручение призов и сувенирной продук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мало мероприятий для детей и подростков пройдет в театрализованной форм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, например, </w:t>
      </w:r>
      <w:r>
        <w:rPr>
          <w:color w:val="000000"/>
          <w:sz w:val="32"/>
          <w:szCs w:val="32"/>
        </w:rPr>
        <w:t>Журавской сельской библиотекой организуется театрализованное представление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Сказка о потерянном времени» по мотивам одноименной повести, а библиотекарями Комсомольской сельской библиотеки  -  представление «Читайте, дерзайте, свой мир открывайте!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овоберезанской сельской библиотеке пройдет перформан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Я к Вам пишу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традно, что при осуществлении этих запланированных мероприятий огромную практическую и творческую поддержку сотрудникам библиотек оказывают работники ДК- режиссеры детских театральных студий, кружков и их непосредственные участники – де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 всех поселениях открытие акции и часть мероприятий пройдут на площадках перед библиотеками, ДК. В читальных и актовых залах сельских домов культуры планируется провести лишь те мероприятия, организация которых под открытым небом невозможна по объективным техническим или погодным условия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замыслу библиотекарей, «Библионочь – 2014» должна стать настоящим праздником торжества Книги, Чтения, стремления к новым вершинам познания. Важно также отметить, что, в связи с провозглашенным в РФ Годом культуры, многие мероприятия Акции коснутся темы вечных культурных ценностей, творческих исканий и отображения их в художественных, поэтических, музыкальных произведения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в Кореновской центральной городской библиотеке организуется библиотечная арт-мозаика «Искусство – связующая нить времен и поколений»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ограмме мероприятия:</w:t>
      </w:r>
    </w:p>
    <w:p>
      <w:pPr>
        <w:pStyle w:val="Normal"/>
        <w:rPr/>
      </w:pPr>
      <w:r>
        <w:rPr>
          <w:sz w:val="32"/>
          <w:szCs w:val="32"/>
        </w:rPr>
        <w:t>1) беседа  «Путешествие в мир прекрасного»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ходе мероприятия Плахотнюк А.А. – руководитель изостудии «Голубая Роза»,  заслуженный работник культуры, расскажет ребятам об особенностях разных видов искусства. Выставка творческих работ членов изостудии послужит яркой иллюстрацией беседы. </w:t>
      </w:r>
    </w:p>
    <w:p>
      <w:pPr>
        <w:pStyle w:val="Normal"/>
        <w:rPr/>
      </w:pPr>
      <w:r>
        <w:rPr>
          <w:sz w:val="32"/>
          <w:szCs w:val="32"/>
        </w:rPr>
        <w:t>2)  игровая программа  для детей и подростков «Вверх по радуге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икл викторин и литературных игр послужит школьникам хорошей возможностью показать свою эрудицию и смекалку в разных областях искус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) арт-моб «Поговорим о красоте» настроит ребят юношеского возраста на активное участие в мероприятии с показом собственных способностей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) эрудит-шоу «Какого цвета музыка» посвящен популяризации музыки, лучших музыкальных произведений; </w:t>
      </w:r>
    </w:p>
    <w:p>
      <w:pPr>
        <w:pStyle w:val="Normal"/>
        <w:jc w:val="both"/>
        <w:rPr/>
      </w:pPr>
      <w:r>
        <w:rPr>
          <w:sz w:val="32"/>
          <w:szCs w:val="32"/>
        </w:rPr>
        <w:t>5)  литературно-музыкальное ассорти «Душа хотела быть звездой», подготовленное библиотекарями, совместно с местными поэтами – членами литературного объединения «Муза» и работниками ГДК №1 станет яркой заключительной точкой мероприятий акции «Библионочь-2014»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ажнейшая тема нынешней акции – </w:t>
      </w:r>
      <w:r>
        <w:rPr>
          <w:color w:val="000000"/>
          <w:sz w:val="32"/>
          <w:szCs w:val="32"/>
        </w:rPr>
        <w:t>время, перевод времени как переход от прошлого к будущему, от зимнего к летнему, перевод часов: у кого-то время вперед, у кого-то – назад…в прошло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амятуя об этом, в ст.Платнировская </w:t>
      </w:r>
      <w:r>
        <w:rPr>
          <w:color w:val="000000"/>
          <w:sz w:val="32"/>
          <w:szCs w:val="32"/>
          <w:lang w:eastAsia="ru-RU"/>
        </w:rPr>
        <w:t xml:space="preserve">состоится литературный фестиваль под названием «Время - </w:t>
      </w:r>
      <w:r>
        <w:rPr>
          <w:sz w:val="32"/>
          <w:szCs w:val="32"/>
        </w:rPr>
        <w:t>мгновений сцепленье». Открытие мероприятия начнется со вступительного слова библиотекаря «Всему на свете истинную цену отменно знает время лишь одно».</w:t>
      </w:r>
      <w:r>
        <w:rPr>
          <w:color w:val="000000"/>
          <w:sz w:val="32"/>
          <w:szCs w:val="32"/>
          <w:lang w:eastAsia="ru-RU"/>
        </w:rPr>
        <w:t xml:space="preserve">  Затем ребят среднего и младшего школьного возраста ожидает поэтическая страничка </w:t>
      </w:r>
      <w:r>
        <w:rPr>
          <w:sz w:val="32"/>
          <w:szCs w:val="32"/>
        </w:rPr>
        <w:t xml:space="preserve"> «Время легкий бисер нижет: час за часом, день ко дню» </w:t>
      </w:r>
      <w:r>
        <w:rPr>
          <w:color w:val="000000"/>
          <w:sz w:val="32"/>
          <w:szCs w:val="32"/>
          <w:lang w:eastAsia="ru-RU"/>
        </w:rPr>
        <w:t xml:space="preserve"> В ходе литературного путешествия читатели смогут познакомиться с литературными произведениями о времени, часах, поразмышлять о ценности каждой минуты человеческой жизни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Далее, уже для молодежной аудитории в ходе проведения информационного блока «История перевода часов», библиотекари расскажут о традициях времяисчисления, присущих различным народам мира, о системе учета зимнего и летнего времени, а также о научных и частных взглядах на проблему перевода часов. Сотрудники проведут мини-мониторинг </w:t>
      </w:r>
      <w:r>
        <w:rPr>
          <w:sz w:val="32"/>
          <w:szCs w:val="32"/>
        </w:rPr>
        <w:t>«Зимнее или летнее?», для того, чтобы узнать мнение ребят о том, какое время они считают более удобным для себ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eastAsia="ru-RU"/>
        </w:rPr>
        <w:t xml:space="preserve">В заключение молодых читателей ждут </w:t>
      </w:r>
      <w:r>
        <w:rPr>
          <w:sz w:val="32"/>
          <w:szCs w:val="32"/>
        </w:rPr>
        <w:t>занимательные викторины, загадки, конкурсы о времени и часах «Оно весь век бежит вперед и никогда не устает»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рослую возрастную категорию читателей – участников «Библионочи» библиотека приглашает на видео – час для просмотра кинофильмов «Время» и «Хранитель времени»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Теме времени, его быстротечности и проблеме наполнения жизни человеческого бытия более глубоким содержанием будут посвящены мероприятия акции «Библионочь – 2014», организуемые сотрудниками </w:t>
      </w:r>
      <w:r>
        <w:rPr>
          <w:sz w:val="32"/>
          <w:szCs w:val="32"/>
        </w:rPr>
        <w:t>Городского филиала .№1 МБУК «Кореновскя ЦГБ»</w:t>
      </w:r>
      <w:r>
        <w:rPr>
          <w:color w:val="000000"/>
          <w:sz w:val="32"/>
          <w:szCs w:val="32"/>
        </w:rPr>
        <w:t xml:space="preserve"> под общим названием </w:t>
      </w:r>
      <w:r>
        <w:rPr>
          <w:sz w:val="32"/>
          <w:szCs w:val="32"/>
        </w:rPr>
        <w:t>«Путешествие длиною в сто лет». Основная идея путешествия – рассказать читателям об исторических, бытовых, творческих традициях России на примере жизни одной семьи. В программе путешествия читателей ожид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иртуальное путешествие в прошлое «Пасхальный перезвон»;</w:t>
      </w:r>
    </w:p>
    <w:p>
      <w:pPr>
        <w:pStyle w:val="Normal"/>
        <w:rPr/>
      </w:pPr>
      <w:r>
        <w:rPr>
          <w:sz w:val="32"/>
          <w:szCs w:val="32"/>
        </w:rPr>
        <w:t xml:space="preserve">2) вечер открытий «Ожившие портреты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литературно-музыкальная композиция «Россия ручной работы»;</w:t>
      </w:r>
    </w:p>
    <w:p>
      <w:pPr>
        <w:pStyle w:val="Normal"/>
        <w:jc w:val="both"/>
        <w:rPr/>
      </w:pPr>
      <w:r>
        <w:rPr>
          <w:sz w:val="32"/>
          <w:szCs w:val="32"/>
        </w:rPr>
        <w:t>4) мастер-класс по вышивке и плетению бисером «Золотые руки талантливых соседей» (мастер-класс «Вышивка обрядового рушника» Дмитриевой Л.В., выставки  фото- и других работ мастеров декоративно-прикладного искусства библиотекарей и читателей филиала А.Д.Романчук, Е.А.Юнаковская 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 литературно-музыкальное ассорти «Праздник русской душ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уже было сказано выше, в муниципальных библиотеках Кореновского района готовится большое количество рекламных листков, флажков, флайеров и иной печатной продукции, активно популяризирующих книги, творчество кубанских и классических авторов, лучшие достижения литературы, призывающих к чтению, творчеству, привлекающих внимание к библиотекам и их структурным подразделениям: Их раздача и активное использование в ходе проведения массовых мероприятий Библионочи, в работе читальных залов и литературных кафе под открытым небом, по нашему мнению, окажут неоценимую рекламную и пропагандистскую помощ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обое внимание будет уделено творчеству местных жителей Кореновского района. Повсеместно в качестве дополнения к массовым мероприятиям Библионочи  библиотекари организуют выставки прикладного искусства, авторские мастер-классы, показы творческих читательских работ и т.д. Предусматривается предоставление свободных площадок и открытых студий для выступлений местных поэтов, членов литературных объединений со своими поэтическими творения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культуры «Кореновская межпоселенческая центральная районная библиотека» проведет Библионочь -2014 в форме большого литературного путешествия под общим названием </w:t>
      </w:r>
      <w:r>
        <w:rPr>
          <w:b/>
          <w:sz w:val="32"/>
          <w:szCs w:val="32"/>
        </w:rPr>
        <w:t>«Великая тайна времен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проведение всех мероприятий путешествия планируется в центре города, по улице Красной, на площадке в сквере у памятника  Матери, с заключительными мероприятиями в читальным зале районной библиотеки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крытие Библионочи -2014  уже традиционно начнется с приветственного слова главы администрации муниципального образования Кореновский район Голобородько С.А. или одного из его замест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, сотрудники Детской районной библиотеки организуют  цикл мероприятий для детей и подростк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его программу войду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Вечернее путешествие» - детский блок литературно-музыкальных конкурсов и викторин:</w:t>
      </w:r>
    </w:p>
    <w:p>
      <w:pPr>
        <w:pStyle w:val="Normal"/>
        <w:rPr/>
      </w:pPr>
      <w:r>
        <w:rPr>
          <w:sz w:val="32"/>
          <w:szCs w:val="32"/>
        </w:rPr>
        <w:t>- игровая программа  «Вместе весело играть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аздача рекламной продукции ЦДБ, общение с ростовыми куклами, выступление творческого коллектива учащихся ДШ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ее в программе Библионочи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8.00-18.25      </w:t>
      </w:r>
      <w:r>
        <w:rPr>
          <w:b/>
          <w:color w:val="000000"/>
          <w:sz w:val="32"/>
          <w:szCs w:val="32"/>
        </w:rPr>
        <w:t xml:space="preserve">«Время, вперед!»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иветственное слово ведущего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музыкально-поэтический микст</w:t>
      </w:r>
    </w:p>
    <w:p>
      <w:pPr>
        <w:pStyle w:val="Normal"/>
        <w:ind w:left="1416" w:firstLine="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цикл выставок – просмотров;</w:t>
      </w:r>
    </w:p>
    <w:p>
      <w:pPr>
        <w:pStyle w:val="Normal"/>
        <w:ind w:left="1416" w:firstLine="2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  </w:t>
      </w:r>
      <w:r>
        <w:rPr>
          <w:color w:val="000000"/>
          <w:sz w:val="32"/>
          <w:szCs w:val="32"/>
        </w:rPr>
        <w:t xml:space="preserve">выступление самодеятельных коллективов; </w:t>
      </w:r>
      <w:r>
        <w:rPr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8.25-19.00      </w:t>
      </w:r>
      <w:r>
        <w:rPr>
          <w:b/>
          <w:color w:val="000000"/>
          <w:sz w:val="32"/>
          <w:szCs w:val="32"/>
        </w:rPr>
        <w:t xml:space="preserve"> «Библоовация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награждение читателей по номинациям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 xml:space="preserve">«Самая читающая семья», «Самый активный читатель»,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 xml:space="preserve">«Самый юный читатель» и т.д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9.00 – 20.30  </w:t>
      </w:r>
      <w:r>
        <w:rPr>
          <w:b/>
          <w:color w:val="000000"/>
          <w:sz w:val="32"/>
          <w:szCs w:val="32"/>
        </w:rPr>
        <w:t>Библиопрогулка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«О, времена, о, нравы!»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Книжное дефиле «Лик времени»– представление произведений писателей и поэтов ХХ века;                       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>Литературная феерия «О времени и о себе» - выступление местных поэтов;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32"/>
          <w:szCs w:val="32"/>
        </w:rPr>
        <w:t xml:space="preserve">–  </w:t>
      </w:r>
      <w:r>
        <w:rPr>
          <w:color w:val="000000"/>
          <w:sz w:val="32"/>
          <w:szCs w:val="32"/>
        </w:rPr>
        <w:t>Турнир смекалистых «И голос вечности зовет!»</w:t>
      </w:r>
    </w:p>
    <w:p>
      <w:pPr>
        <w:pStyle w:val="Normal"/>
        <w:ind w:left="170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–  </w:t>
      </w:r>
      <w:r>
        <w:rPr>
          <w:color w:val="000000"/>
          <w:sz w:val="32"/>
          <w:szCs w:val="32"/>
        </w:rPr>
        <w:t>«Куда идешь, человечество?» - журнальный калейдоскоп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30- 21.30    </w:t>
      </w:r>
      <w:r>
        <w:rPr>
          <w:b/>
          <w:color w:val="000000"/>
          <w:sz w:val="32"/>
          <w:szCs w:val="32"/>
        </w:rPr>
        <w:t>«Путешествие во времени»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 xml:space="preserve">- экспресс-обозрение. </w:t>
      </w:r>
    </w:p>
    <w:p>
      <w:pPr>
        <w:pStyle w:val="Normal"/>
        <w:ind w:left="993" w:hanging="99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1.30     Интерактивное кафе  </w:t>
      </w:r>
      <w:r>
        <w:rPr>
          <w:b/>
          <w:color w:val="000000"/>
          <w:sz w:val="32"/>
          <w:szCs w:val="32"/>
        </w:rPr>
        <w:t>«ВремяКнигоЧай</w:t>
      </w:r>
      <w:r>
        <w:rPr>
          <w:color w:val="000000"/>
          <w:sz w:val="32"/>
          <w:szCs w:val="32"/>
        </w:rPr>
        <w:t xml:space="preserve">»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Стиль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1:00Z</dcterms:created>
  <dc:creator>Ron</dc:creator>
  <dc:description/>
  <cp:keywords/>
  <dc:language>en-US</dc:language>
  <cp:lastModifiedBy>МБУК КМЦРБ</cp:lastModifiedBy>
  <cp:lastPrinted>2013-04-06T10:18:00Z</cp:lastPrinted>
  <dcterms:modified xsi:type="dcterms:W3CDTF">2014-04-21T07:43:00Z</dcterms:modified>
  <cp:revision>46</cp:revision>
  <dc:subject/>
  <dc:title/>
</cp:coreProperties>
</file>