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жунглях» Нью-Йорка. Это фантастическая история о смертоносных опытах ученых этого города над мозгом, детективный сюжет, погони, похищения государственных секретов США, аллигаторы – людоеды, дети закрытого приюта, обученные выживать в любых экстремальных условиях, тайная миссия советской субмарины у берегов Флориды и много других интересных загадок, которые можно раскрыть, только прочитав эту книг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b/>
          <w:szCs w:val="28"/>
        </w:rPr>
        <w:t>Ответственный за выпуск:</w:t>
      </w:r>
      <w:r>
        <w:rPr>
          <w:szCs w:val="28"/>
        </w:rPr>
        <w:t xml:space="preserve"> Праздничная А.Г.</w:t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b/>
          <w:szCs w:val="28"/>
        </w:rPr>
        <w:t xml:space="preserve">Составитель: </w:t>
      </w:r>
      <w:r>
        <w:rPr>
          <w:szCs w:val="28"/>
        </w:rPr>
        <w:t>Волотовская Г.А.</w:t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b/>
          <w:szCs w:val="28"/>
        </w:rPr>
        <w:t>Набор и компьютерная верстка:</w:t>
      </w:r>
      <w:r>
        <w:rPr>
          <w:szCs w:val="28"/>
        </w:rPr>
        <w:t xml:space="preserve"> Кольцова А.В.</w:t>
      </w:r>
    </w:p>
    <w:p>
      <w:pPr>
        <w:pStyle w:val="Style17"/>
        <w:tabs>
          <w:tab w:val="clear" w:pos="708"/>
          <w:tab w:val="left" w:pos="426" w:leader="none"/>
        </w:tabs>
        <w:spacing w:lineRule="auto" w:line="288"/>
        <w:ind w:left="142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88"/>
        <w:ind w:left="142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88"/>
        <w:ind w:left="142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88"/>
        <w:ind w:left="142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88"/>
        <w:ind w:left="142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88"/>
        <w:ind w:left="142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88"/>
        <w:ind w:left="142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88"/>
        <w:ind w:left="142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88"/>
        <w:ind w:left="142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88"/>
        <w:ind w:left="142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88"/>
        <w:ind w:left="142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88"/>
        <w:ind w:left="142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88"/>
        <w:ind w:left="142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88"/>
        <w:ind w:left="142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88"/>
        <w:ind w:left="142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88"/>
        <w:ind w:left="142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88"/>
        <w:ind w:left="142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88"/>
        <w:ind w:left="142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88"/>
        <w:ind w:left="142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spacing w:val="-9"/>
          <w:sz w:val="24"/>
          <w:szCs w:val="26"/>
        </w:rPr>
        <w:t xml:space="preserve">353180, </w:t>
      </w:r>
      <w:r>
        <w:rPr>
          <w:rFonts w:eastAsia="Times New Roman"/>
          <w:spacing w:val="-9"/>
          <w:sz w:val="24"/>
          <w:szCs w:val="26"/>
        </w:rPr>
        <w:t xml:space="preserve">Краснодарский край, </w:t>
      </w:r>
      <w:r>
        <w:rPr>
          <w:rFonts w:eastAsia="Times New Roman"/>
          <w:spacing w:val="-10"/>
          <w:sz w:val="24"/>
          <w:szCs w:val="26"/>
        </w:rPr>
        <w:t xml:space="preserve">г. Кореновск, </w:t>
        <w:br/>
        <w:t xml:space="preserve">ул. Красная, 140 </w:t>
      </w:r>
    </w:p>
    <w:p>
      <w:pPr>
        <w:pStyle w:val="Normal"/>
        <w:spacing w:lineRule="auto" w:line="288"/>
        <w:ind w:left="142" w:hanging="0"/>
        <w:jc w:val="center"/>
        <w:rPr>
          <w:sz w:val="24"/>
          <w:szCs w:val="26"/>
        </w:rPr>
      </w:pPr>
      <w:r>
        <w:rPr>
          <w:rFonts w:eastAsia="Times New Roman"/>
          <w:spacing w:val="-10"/>
          <w:sz w:val="24"/>
          <w:szCs w:val="26"/>
        </w:rPr>
        <w:t>Телефоны: (86142) 4-20-99, 4-58-81</w:t>
      </w:r>
    </w:p>
    <w:p>
      <w:pPr>
        <w:pStyle w:val="Normal"/>
        <w:shd w:fill="FFFFFF" w:val="clear"/>
        <w:spacing w:lineRule="auto" w:line="288"/>
        <w:ind w:left="142" w:hanging="0"/>
        <w:jc w:val="center"/>
        <w:rPr>
          <w:sz w:val="24"/>
          <w:szCs w:val="26"/>
        </w:rPr>
      </w:pPr>
      <w:r>
        <w:rPr>
          <w:rFonts w:eastAsia="Times New Roman"/>
          <w:spacing w:val="-10"/>
          <w:sz w:val="24"/>
          <w:szCs w:val="26"/>
        </w:rPr>
        <w:t xml:space="preserve">Эл. почта:  </w:t>
      </w:r>
      <w:hyperlink r:id="rId2">
        <w:r>
          <w:rPr>
            <w:rStyle w:val="InternetLink"/>
            <w:rFonts w:eastAsia="Times New Roman"/>
            <w:spacing w:val="-10"/>
            <w:sz w:val="24"/>
            <w:szCs w:val="26"/>
            <w:lang w:val="en-US"/>
          </w:rPr>
          <w:t>muk</w:t>
        </w:r>
        <w:r>
          <w:rPr>
            <w:rStyle w:val="InternetLink"/>
            <w:rFonts w:eastAsia="Times New Roman"/>
            <w:spacing w:val="-10"/>
            <w:sz w:val="24"/>
            <w:szCs w:val="26"/>
          </w:rPr>
          <w:t>-</w:t>
        </w:r>
        <w:r>
          <w:rPr>
            <w:rStyle w:val="InternetLink"/>
            <w:rFonts w:eastAsia="Times New Roman"/>
            <w:spacing w:val="-10"/>
            <w:sz w:val="24"/>
            <w:szCs w:val="26"/>
            <w:lang w:val="en-US"/>
          </w:rPr>
          <w:t>korlibrary</w:t>
        </w:r>
        <w:r>
          <w:rPr>
            <w:rStyle w:val="InternetLink"/>
            <w:rFonts w:eastAsia="Times New Roman"/>
            <w:spacing w:val="-10"/>
            <w:sz w:val="24"/>
            <w:szCs w:val="26"/>
          </w:rPr>
          <w:t>@</w:t>
        </w:r>
        <w:r>
          <w:rPr>
            <w:rStyle w:val="InternetLink"/>
            <w:rFonts w:eastAsia="Times New Roman"/>
            <w:spacing w:val="-10"/>
            <w:sz w:val="24"/>
            <w:szCs w:val="26"/>
            <w:lang w:val="en-US"/>
          </w:rPr>
          <w:t>yandex</w:t>
        </w:r>
        <w:r>
          <w:rPr>
            <w:rStyle w:val="InternetLink"/>
            <w:rFonts w:eastAsia="Times New Roman"/>
            <w:spacing w:val="-10"/>
            <w:sz w:val="24"/>
            <w:szCs w:val="26"/>
          </w:rPr>
          <w:t>.</w:t>
        </w:r>
        <w:r>
          <w:rPr>
            <w:rStyle w:val="InternetLink"/>
            <w:rFonts w:eastAsia="Times New Roman"/>
            <w:spacing w:val="-10"/>
            <w:sz w:val="24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88"/>
        <w:ind w:left="142" w:hanging="0"/>
        <w:jc w:val="center"/>
        <w:rPr>
          <w:b/>
          <w:b/>
          <w:szCs w:val="32"/>
        </w:rPr>
      </w:pPr>
      <w:r>
        <w:rPr>
          <w:rFonts w:eastAsia="Times New Roman"/>
          <w:sz w:val="24"/>
          <w:szCs w:val="26"/>
        </w:rPr>
        <w:t xml:space="preserve">Сайт:  </w:t>
      </w:r>
      <w:hyperlink r:id="rId3">
        <w:r>
          <w:rPr>
            <w:rStyle w:val="InternetLink"/>
            <w:rFonts w:eastAsia="Times New Roman"/>
            <w:sz w:val="24"/>
            <w:szCs w:val="26"/>
            <w:lang w:val="en-US"/>
          </w:rPr>
          <w:t>www</w:t>
        </w:r>
        <w:r>
          <w:rPr>
            <w:rStyle w:val="InternetLink"/>
            <w:rFonts w:eastAsia="Times New Roman"/>
            <w:sz w:val="24"/>
            <w:szCs w:val="26"/>
          </w:rPr>
          <w:t>.</w:t>
        </w:r>
        <w:r>
          <w:rPr>
            <w:rStyle w:val="InternetLink"/>
            <w:rFonts w:eastAsia="Times New Roman"/>
            <w:sz w:val="24"/>
            <w:szCs w:val="26"/>
            <w:lang w:val="en-US"/>
          </w:rPr>
          <w:t>muk</w:t>
        </w:r>
        <w:r>
          <w:rPr>
            <w:rStyle w:val="InternetLink"/>
            <w:rFonts w:eastAsia="Times New Roman"/>
            <w:sz w:val="24"/>
            <w:szCs w:val="26"/>
          </w:rPr>
          <w:t>-</w:t>
        </w:r>
        <w:r>
          <w:rPr>
            <w:rStyle w:val="InternetLink"/>
            <w:rFonts w:eastAsia="Times New Roman"/>
            <w:sz w:val="24"/>
            <w:szCs w:val="26"/>
            <w:lang w:val="en-US"/>
          </w:rPr>
          <w:t>korlibrary</w:t>
        </w:r>
        <w:r>
          <w:rPr>
            <w:rStyle w:val="InternetLink"/>
            <w:rFonts w:eastAsia="Times New Roman"/>
            <w:sz w:val="24"/>
            <w:szCs w:val="26"/>
          </w:rPr>
          <w:t>.</w:t>
        </w:r>
        <w:r>
          <w:rPr>
            <w:rStyle w:val="InternetLink"/>
            <w:rFonts w:eastAsia="Times New Roman"/>
            <w:sz w:val="24"/>
            <w:szCs w:val="26"/>
            <w:lang w:val="en-US"/>
          </w:rPr>
          <w:t>narod</w:t>
        </w:r>
        <w:r>
          <w:rPr>
            <w:rStyle w:val="InternetLink"/>
            <w:rFonts w:eastAsia="Times New Roman"/>
            <w:sz w:val="24"/>
            <w:szCs w:val="26"/>
          </w:rPr>
          <w:t>.</w:t>
        </w:r>
        <w:r>
          <w:rPr>
            <w:rStyle w:val="InternetLink"/>
            <w:rFonts w:eastAsia="Times New Roman"/>
            <w:sz w:val="24"/>
            <w:szCs w:val="26"/>
            <w:lang w:val="en-US"/>
          </w:rPr>
          <w:t>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1980</wp:posOffset>
            </wp:positionH>
            <wp:positionV relativeFrom="paragraph">
              <wp:posOffset>-75565</wp:posOffset>
            </wp:positionV>
            <wp:extent cx="2141855" cy="831215"/>
            <wp:effectExtent l="0" t="0" r="0" b="0"/>
            <wp:wrapTight wrapText="bothSides">
              <wp:wrapPolygon edited="0">
                <wp:start x="-188" y="0"/>
                <wp:lineTo x="-188" y="21280"/>
                <wp:lineTo x="21514" y="21280"/>
                <wp:lineTo x="21514" y="0"/>
                <wp:lineTo x="-18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205740</wp:posOffset>
                </wp:positionV>
                <wp:extent cx="3086735" cy="1421130"/>
                <wp:effectExtent l="5080" t="508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1421280"/>
                          <a:chOff x="0" y="0"/>
                          <a:chExt cx="3086640" cy="142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7760" cy="32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Молодёжь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452880"/>
                            <a:ext cx="3035160" cy="31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на книжной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1082160"/>
                            <a:ext cx="2820600" cy="33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волне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10319"/>
                              <a:gd name="adj2" fmla="val 171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16.2pt;width:243.05pt;height:111.9pt" coordorigin="246,324" coordsize="4861,223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b0f0" stroked="t" o:allowincell="f" style="position:absolute;left:246;top:324;width:4657;height:509;mso-wrap-style:none;v-text-anchor:middle" type="_x0000_t136">
                  <v:path textpathok="t"/>
                  <v:textpath on="t" fitshape="t" string="Молодёжь " style="font-family:&quot;Arial Black&quot;;font-size:12pt"/>
                  <v:fill o:detectmouseclick="t" type="solid" color2="#ff4f0f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327;top:1037;width:4779;height:497;mso-wrap-style:none;v-text-anchor:middle" type="_x0000_t136">
                  <v:path textpathok="t"/>
                  <v:textpath on="t" fitshape="t" string="на книжной " style="font-family:&quot;Arial Black&quot;;font-size:12pt"/>
                  <v:fill o:detectmouseclick="t" type="solid" color2="#ff4f0f"/>
                  <v:stroke color="black" weight="9360" joinstyle="miter" endcap="flat"/>
                  <w10:wrap type="none"/>
                </v:shape>
                <v:rect id="shape_0" fillcolor="#33ccff" stroked="t" o:allowincell="f" style="position:absolute;left:353;top:2028;width:4441;height:5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w w:val="8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>волне.</w:t>
                        </w:r>
                      </w:p>
                    </w:txbxContent>
                  </v:textbox>
                  <v:path textpathok="t"/>
                  <v:textpath on="t" fitshape="t" string="волне." style="font-family:&quot;Impact&quot;;font-size:12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екомендательный список литера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6350" distB="13970" distL="114935" distR="114300" simplePos="0" locked="0" layoutInCell="0" allowOverlap="1" relativeHeight="9">
            <wp:simplePos x="0" y="0"/>
            <wp:positionH relativeFrom="column">
              <wp:posOffset>13970</wp:posOffset>
            </wp:positionH>
            <wp:positionV relativeFrom="paragraph">
              <wp:posOffset>208280</wp:posOffset>
            </wp:positionV>
            <wp:extent cx="3133090" cy="2426335"/>
            <wp:effectExtent l="0" t="0" r="0" b="0"/>
            <wp:wrapTight wrapText="bothSides">
              <wp:wrapPolygon edited="0">
                <wp:start x="-129" y="0"/>
                <wp:lineTo x="-129" y="21361"/>
                <wp:lineTo x="21576" y="21361"/>
                <wp:lineTo x="21576" y="0"/>
                <wp:lineTo x="-129" y="0"/>
              </wp:wrapPolygon>
            </wp:wrapTight>
            <wp:docPr id="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Корен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</w:rPr>
      </w:pPr>
      <w:r>
        <w:rPr>
          <w:lang w:val="en-US" w:eastAsia="en-US"/>
        </w:rPr>
        <w:t>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63290</wp:posOffset>
            </wp:positionH>
            <wp:positionV relativeFrom="paragraph">
              <wp:posOffset>59055</wp:posOffset>
            </wp:positionV>
            <wp:extent cx="933450" cy="1504950"/>
            <wp:effectExtent l="0" t="0" r="0" b="0"/>
            <wp:wrapTight wrapText="bothSides">
              <wp:wrapPolygon edited="0">
                <wp:start x="14669" y="0"/>
                <wp:lineTo x="14669" y="-17449"/>
                <wp:lineTo x="10453" y="-17449"/>
                <wp:lineTo x="10453" y="0"/>
                <wp:lineTo x="14669" y="0"/>
              </wp:wrapPolygon>
            </wp:wrapTight>
            <wp:docPr id="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354" t="-8" r="10139" b="8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C00000"/>
          <w:sz w:val="32"/>
          <w:szCs w:val="24"/>
        </w:rPr>
        <w:t>Уважаемые читател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995045</wp:posOffset>
            </wp:positionV>
            <wp:extent cx="990600" cy="1512570"/>
            <wp:effectExtent l="0" t="0" r="0" b="0"/>
            <wp:wrapTight wrapText="bothSides">
              <wp:wrapPolygon edited="0">
                <wp:start x="-15396" y="0"/>
                <wp:lineTo x="-15396" y="21215"/>
                <wp:lineTo x="34902" y="21215"/>
                <wp:lineTo x="34902" y="0"/>
                <wp:lineTo x="-15396" y="0"/>
              </wp:wrapPolygon>
            </wp:wrapTight>
            <wp:docPr id="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355" t="-18" r="2685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Мы предлагаем вам познакомиться с новинками литературы о молодёжи и для молодёжи. Все книги известных авторов, две из  них уже экранизированы и получили хорошие отзыв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Ахерн, С. Сто имен: роман / С. Ахерн; пер. с англ. Л. Сумм. – М. : Иностранка, Азбука – Анттикус, 2013. – 416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илия Ахерн в очередном своем романе показывает сложные жизненные ситуации своих героев и вместе с читателями ищет выходы из н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ити Логан так мечтала о карьере телеведущей ! Но она совершила роковую ошибку , обвинив в ужасном преступлении ни в чем не повинного человека. И с тех пор её жизнь пошла под откос. Её бросил бойфренд, старый друг обвинил в эгоизме. Она оказалась на грани увольнения из журнала, где проработала 10 лет. И в завершении всех бед умирает Констанс,  её близкая подруга, которая не успела рассказать ей об интересном материале для журнала. У Кити есть только список ста неизвестных имен и две недели, чтобы разгадать замысел подруги, проникнув в её тайну…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Вербер, Б. Третье человечество / Б. Вербер; пер. с фр. В. Липки. – М.: РИПОЛ классик, 2013. – 592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живем в эру второго человечества. За нами будет еще одна. Автор книги давно привлек к себе  внимание читателей интересным повествованием с элементами фантастики и научных гипоте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3048635</wp:posOffset>
            </wp:positionV>
            <wp:extent cx="964565" cy="1504950"/>
            <wp:effectExtent l="0" t="0" r="0" b="0"/>
            <wp:wrapTight wrapText="bothSides">
              <wp:wrapPolygon edited="0">
                <wp:start x="15564" y="0"/>
                <wp:lineTo x="15564" y="-18987"/>
                <wp:lineTo x="7835" y="-18987"/>
                <wp:lineTo x="7835" y="0"/>
                <wp:lineTo x="15564" y="0"/>
              </wp:wrapPolygon>
            </wp:wrapTight>
            <wp:docPr id="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725" t="-13" r="6748" b="7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В Антарктиде палеонтолог Чарльз Уэллс вместе со своей экспедицией обнаруживает на дне подземного озера останки скелетов. Принадлежащих людям, чей рост достигал 17 метров. А в Париже его сын Дэвид Уэллс представляет свой проект об уменьшении человеческого роста и получает грант в рамках  программы «Будущее человеческой эволюции». Чарлз обнаружил древнее человечество. Дэвид думает о будущем человека. Но они оба  ещё далеки от понимания того, что происходит. И только с помощью Авроры Каммерер им удастся открыть удивительную тайну, поставить потрясающий эксперимент и навсегда изменить судьбу грядущих покол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Иванов, А. Географ глобус пропил: роман / А.Иванов. – М.: АСТ, 2013. – 443 с. – (Проза Алексея Иванов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мнению самого автора «Географ глобус пропил» - это роман вовсе  не о том, что веселый парень Витька не может в своей жизни обрести опору, и не о том, что молодой учитель влюбился в свою ученицу. Это роман о стойкости человека в ситуации, когда нравственные ценности не востребованы обществом, о том, что как много требуется человеку мужества и смирения, чтобы сохранить «душу живую», не впасть в озлобление или гордыню, а жить по совести и любв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685</wp:posOffset>
            </wp:positionH>
            <wp:positionV relativeFrom="paragraph">
              <wp:posOffset>2540</wp:posOffset>
            </wp:positionV>
            <wp:extent cx="983615" cy="1508125"/>
            <wp:effectExtent l="0" t="0" r="0" b="0"/>
            <wp:wrapTight wrapText="bothSides">
              <wp:wrapPolygon edited="0">
                <wp:start x="-397" y="0"/>
                <wp:lineTo x="-397" y="21276"/>
                <wp:lineTo x="21732" y="21276"/>
                <wp:lineTo x="21732" y="0"/>
                <wp:lineTo x="-397" y="0"/>
              </wp:wrapPolygon>
            </wp:wrapTight>
            <wp:docPr id="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Сегень, А. Поп / А. Сегень. – М.: Вече: Грифъ: Лепта, 2013. – 544 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 Сегень – писатель – публицист, кинодраматург. Автор рассказов, исторических романов, Лауреат многих литературных и журналистских премий . В том числе премий имени А.М.Горького и В.М.Шукшина, Большой премии Союза писателей России. Роман «Поп» о священнике Православной миссии, уже снискал любовь читателей. Неожиданные повороты сюжета, смелые исторические интерпретации, захватывающие события на фоне драматических картин войны; враги, оборачивающиеся друзьями, и верные товарищи, которые на поверку оказываются непримиримыми противниками…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09470</wp:posOffset>
            </wp:positionH>
            <wp:positionV relativeFrom="paragraph">
              <wp:posOffset>5080</wp:posOffset>
            </wp:positionV>
            <wp:extent cx="1007110" cy="1508125"/>
            <wp:effectExtent l="0" t="0" r="0" b="0"/>
            <wp:wrapTight wrapText="bothSides">
              <wp:wrapPolygon edited="0">
                <wp:start x="-379" y="0"/>
                <wp:lineTo x="-379" y="21270"/>
                <wp:lineTo x="21647" y="21270"/>
                <wp:lineTo x="21647" y="0"/>
                <wp:lineTo x="-379" y="0"/>
              </wp:wrapPolygon>
            </wp:wrapTight>
            <wp:docPr id="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Снежина, Т. Дождь / Т. Снежина. – М.: Вече, 2012. – 468 с.: ил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тьяна Снежина известна как поэтесса, рано ушедшая из жизни. Сейчас перед вами её проза, не менее талантливая. Книга включает пять красивых романтических историй о любви из жизни московских студентов и роман «Дождь» - драматическую историю любви американских студентов в «каменных </w:t>
      </w:r>
    </w:p>
    <w:sectPr>
      <w:type w:val="nextPage"/>
      <w:pgSz w:orient="landscape" w:w="16838" w:h="11906"/>
      <w:pgMar w:left="426" w:right="426" w:gutter="0" w:header="0" w:top="567" w:footer="0" w:bottom="566"/>
      <w:pgNumType w:fmt="decimal"/>
      <w:cols w:num="3" w:space="5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k-korlibrary@yandex.ru" TargetMode="External"/><Relationship Id="rId3" Type="http://schemas.openxmlformats.org/officeDocument/2006/relationships/hyperlink" Target="http://www.rnuk-korlibrary.narod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23:00Z</dcterms:created>
  <dc:creator>библиотека</dc:creator>
  <dc:description/>
  <cp:keywords/>
  <dc:language>en-US</dc:language>
  <cp:lastModifiedBy>user</cp:lastModifiedBy>
  <cp:lastPrinted>2014-03-17T11:35:00Z</cp:lastPrinted>
  <dcterms:modified xsi:type="dcterms:W3CDTF">2014-03-17T07:37:00Z</dcterms:modified>
  <cp:revision>5</cp:revision>
  <dc:subject/>
  <dc:title/>
</cp:coreProperties>
</file>